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ноябр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– 30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 – 30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тицы Корабельной рощи», «Обитатели коралловых ри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30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Боевой Славы. Материалы по ВОВ, Афганской и Чеченской войнам, ликвидаторам техногенных катастро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1 -15.11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ка ДХШ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тавка «Художник света», посвященная 175-летию А.Куинд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1.2017г.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нская практическая конференция среди преподавателей  ДХШ и ДШИ РТ «Актуальные проблемы преподавания рисунка и живописи в современном процессе обучения в ДХШ и ДШ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тодическое сообщение «К проблеме развития двигательных способностей ребенка в классе фортепиа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11.2017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Информационно-познавательная игра </w:t>
            </w:r>
            <w:r>
              <w:rPr/>
              <w:t>«Когда мы едины, мы непобеди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1.11.2017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стный журнал </w:t>
            </w:r>
            <w:r>
              <w:rPr/>
              <w:t>«</w:t>
            </w:r>
            <w:r>
              <w:rPr>
                <w:lang w:val="tt-RU" w:eastAsia="en-US"/>
              </w:rPr>
              <w:t>Сила народного единств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Разгуля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01.11-08.11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курсно - развлекательные мероприятия «Осенние 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охраним дере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услык кич</w:t>
            </w:r>
            <w:r>
              <w:rPr>
                <w:lang w:val="tt-RU"/>
              </w:rPr>
              <w:t>ә</w:t>
            </w:r>
            <w:r>
              <w:rPr/>
              <w:t xml:space="preserve">се» , посвященная Дню Един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1.11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цертная программа «В единстве</w:t>
            </w:r>
            <w:r>
              <w:rPr>
                <w:lang w:val="tt-RU"/>
              </w:rPr>
              <w:t xml:space="preserve"> </w:t>
            </w:r>
            <w:r>
              <w:rPr/>
              <w:t xml:space="preserve">- наша сила», приуроченная ко Дню народного Един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2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КГК им.Жиганова «Домра-профи-юнио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 xml:space="preserve">Час общения в клубе  инвалидов </w:t>
            </w:r>
            <w:r>
              <w:rPr/>
              <w:t>«</w:t>
            </w:r>
            <w:r>
              <w:rPr>
                <w:lang w:val="tt-RU" w:eastAsia="en-US"/>
              </w:rPr>
              <w:t>В кругу друзей</w:t>
            </w:r>
            <w:r>
              <w:rPr/>
              <w:t>» -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Наша служба и опасна и труд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нятие клуба «Хозяюшка» «Краски осен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/>
              <w:t xml:space="preserve">Конкурс детских </w:t>
            </w:r>
            <w:r>
              <w:rPr>
                <w:bCs/>
              </w:rPr>
              <w:t xml:space="preserve"> рисунков «Юный художн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ктакль «Мымрен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а «Мы в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, посвященный 130-летию С.Я. Маршака (03.11.1887г.), русского поэта, драматурга и переводч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Мамины ладо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Юные гости в стране Простоканикул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        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Добрый друг детей", посвящённая 130-летию со дня рождения С. Я. Марша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нформационно –познавательный час </w:t>
            </w:r>
            <w:r>
              <w:rPr/>
              <w:t>«День народного един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ктакль «Мымрен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З</w:t>
            </w:r>
          </w:p>
          <w:p>
            <w:pPr>
              <w:pStyle w:val="Normal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/>
              <w:t>Акция «Помоги птицам зимой». Сделать кормушки для птиц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/>
            </w:pPr>
            <w:r>
              <w:rPr>
                <w:rStyle w:val="S2"/>
                <w:bCs/>
              </w:rPr>
              <w:t>03.11.2017г.                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кторина для детей «Великая Россия –</w:t>
            </w:r>
            <w:r>
              <w:rPr>
                <w:lang w:val="tt-RU"/>
              </w:rPr>
              <w:t xml:space="preserve"> </w:t>
            </w:r>
            <w:r>
              <w:rPr/>
              <w:t xml:space="preserve">в единстве ее сила» ко Дню </w:t>
            </w:r>
            <w:r>
              <w:rPr>
                <w:lang w:val="tt-RU"/>
              </w:rPr>
              <w:t>н</w:t>
            </w:r>
            <w:r>
              <w:rPr/>
              <w:t xml:space="preserve">ародного </w:t>
            </w:r>
            <w:r>
              <w:rPr>
                <w:lang w:val="tt-RU"/>
              </w:rPr>
              <w:t>е</w:t>
            </w:r>
            <w:r>
              <w:rPr/>
              <w:t>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аспортов «Мы граждане России» ко Дню Конституции Республики Татар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нформации </w:t>
            </w:r>
            <w:r>
              <w:rPr/>
              <w:t>«25 лет конституции 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икторина по фольклору татарского народа «Традиция и современ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- </w:t>
            </w:r>
            <w:r>
              <w:rPr>
                <w:lang w:val="tt-RU"/>
              </w:rPr>
              <w:t>знакомство с самодеятельным композитором, певцом, заслуженным работником культуры РФ Венером Мухамадиевы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Фотоконкурс  «Многоликое се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вечер «Солнце золотое светит над страною...», посвящённый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Турнир по бильярду среди мужч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каз спектакля «Н</w:t>
            </w:r>
            <w:r>
              <w:rPr>
                <w:lang w:val="tt-RU"/>
              </w:rPr>
              <w:t>ә</w:t>
            </w:r>
            <w:r>
              <w:rPr/>
              <w:t>зер» в испол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Нижнекамского драм</w:t>
            </w:r>
            <w:r>
              <w:rPr>
                <w:lang w:val="tt-RU"/>
              </w:rPr>
              <w:t xml:space="preserve">атического </w:t>
            </w:r>
            <w:r>
              <w:rPr/>
              <w:t>театра  им. Т. Миннул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День правовых знаний ко Дню конституции Татарстана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-Правовая игра </w:t>
            </w:r>
            <w:r>
              <w:rPr/>
              <w:t>«Моя конституция»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tt-RU"/>
              </w:rPr>
              <w:t>-</w:t>
            </w:r>
            <w:r>
              <w:rPr/>
              <w:t>Виртуальная выставка «Татарстан конституцияс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арих 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м бүгенге көн</w:t>
            </w:r>
            <w:r>
              <w:rPr/>
              <w:t>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/>
              </w:rPr>
              <w:t xml:space="preserve">-Выставка –инсталляция </w:t>
            </w:r>
            <w:r>
              <w:rPr/>
              <w:t>«Согласие, единство, уваж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ая культурно-просветительская акция «Большой этнографический диктан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Обзор прессы </w:t>
            </w:r>
            <w:r>
              <w:rPr/>
              <w:t>«</w:t>
            </w:r>
            <w:r>
              <w:rPr>
                <w:lang w:val="tt-RU" w:eastAsia="en-US"/>
              </w:rPr>
              <w:t>Люблю свое Отечество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квер Лемаева</w:t>
            </w:r>
          </w:p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ациональные игры </w:t>
            </w:r>
            <w:r>
              <w:rPr/>
              <w:t>«</w:t>
            </w:r>
            <w:r>
              <w:rPr>
                <w:lang w:val="tt-RU" w:eastAsia="en-US"/>
              </w:rPr>
              <w:t>Играя, мы растем!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г.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ставка рисунков, конкурс чтецов «Это Родина мо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Праздничный концерт  «Согласие, единство, вера…» ко Дню </w:t>
            </w:r>
            <w:r>
              <w:rPr>
                <w:lang w:val="tt-RU"/>
              </w:rPr>
              <w:t xml:space="preserve">народного </w:t>
            </w:r>
            <w:r>
              <w:rPr/>
              <w:t xml:space="preserve">един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и веселыми аниматорами «День путания следов в осеннем пар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Играя мы раст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Активный ч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Фестиваль Дружбы народов ко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с видео-презентацией «Где добрые люди, там беды не будет», посвященный Дню еди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тематическая</w:t>
            </w:r>
            <w:r>
              <w:rPr>
                <w:lang w:val="tt-RU"/>
              </w:rPr>
              <w:t xml:space="preserve"> </w:t>
            </w:r>
            <w:r>
              <w:rPr/>
              <w:t>программа ко Дню народного</w:t>
            </w:r>
            <w:r>
              <w:rPr>
                <w:lang w:val="tt-RU"/>
              </w:rPr>
              <w:t xml:space="preserve"> </w:t>
            </w:r>
            <w:r>
              <w:rPr/>
              <w:t>единства «Мы ед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Мы - едины» ко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 Кругом Россия – родной край», посвященная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ая программа «Мы разные, но мы вмест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</w:t>
            </w:r>
          </w:p>
          <w:p>
            <w:pPr>
              <w:pStyle w:val="Normal"/>
              <w:jc w:val="center"/>
              <w:rPr/>
            </w:pPr>
            <w:r>
              <w:rPr/>
              <w:t>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алавата и Гуз</w:t>
            </w:r>
            <w:r>
              <w:rPr>
                <w:lang w:val="tt-RU"/>
              </w:rPr>
              <w:t>ә</w:t>
            </w:r>
            <w:r>
              <w:rPr/>
              <w:t>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«Дуслык купере» ко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Праздничное мероприятие ко Дню народного единства «В единстве с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нцерт самодеятельных коллективов села ко Дню народного единства «Мы одна семь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04.11.2017г.</w:t>
            </w:r>
          </w:p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 xml:space="preserve">Концерт ко дню Народного </w:t>
            </w:r>
            <w:r>
              <w:rPr>
                <w:lang w:val="tt-RU"/>
              </w:rPr>
              <w:t>е</w:t>
            </w:r>
            <w:r>
              <w:rPr/>
              <w:t xml:space="preserve">динств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услык бел</w:t>
            </w:r>
            <w:r>
              <w:rPr>
                <w:lang w:val="tt-RU"/>
              </w:rPr>
              <w:t>ән көчле без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г.Казан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Участие в Гала – концерте Республиканского этнокультурного фестиваля «Наш дом -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/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итаем и смотрим мультфильмы </w:t>
            </w:r>
            <w:r>
              <w:rPr/>
              <w:t>«Тылсымлы с</w:t>
            </w:r>
            <w:r>
              <w:rPr>
                <w:lang w:val="tt-RU"/>
              </w:rPr>
              <w:t>әхифәләр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5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ко Дню народного единства и примирения «Единая семья -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Верхние Че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естиваль народного творчества</w:t>
            </w:r>
            <w:r>
              <w:rPr>
                <w:shd w:fill="FFFFFF" w:val="clear"/>
                <w:lang w:val="tt-RU"/>
              </w:rPr>
              <w:t>, посвященный Д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  <w:r>
              <w:rPr>
                <w:lang w:val="tt-RU"/>
              </w:rPr>
              <w:t xml:space="preserve"> </w:t>
            </w:r>
            <w:r>
              <w:rPr/>
              <w:t>- викторина  « По страницам истории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 xml:space="preserve">Групповое информирование </w:t>
            </w:r>
            <w:r>
              <w:rPr/>
              <w:t xml:space="preserve">«Учусь работать в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г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 xml:space="preserve">Круглый стол «Когда мы едины – мы непобедимы!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11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сторико-патриотический час </w:t>
            </w:r>
            <w:r>
              <w:rPr/>
              <w:t>«История и уроки Октябр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11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Экскурс в историю </w:t>
            </w:r>
            <w:r>
              <w:rPr/>
              <w:t>«Что мы знаем о револю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нформации </w:t>
            </w:r>
            <w:r>
              <w:rPr/>
              <w:t>«Певец уральской природы» к 165 летию Мамина-Сибиря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7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Час истории </w:t>
            </w:r>
            <w:r>
              <w:rPr/>
              <w:t xml:space="preserve">«Советская власть в Татарии» и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ретро-выставка лите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тер-класс  по танцам для детей «Когда танцуешь душ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ой час «Жизнь твою закон бережё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, посвященный Дню согласия и прими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07.11.2017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Социальный центр </w:t>
            </w:r>
            <w:r>
              <w:rPr/>
              <w:t>«Балкы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Видео-экскурс </w:t>
            </w:r>
            <w:r>
              <w:rPr/>
              <w:t>«</w:t>
            </w:r>
            <w:r>
              <w:rPr>
                <w:lang w:val="tt-RU" w:eastAsia="en-US"/>
              </w:rPr>
              <w:t xml:space="preserve">История России.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век. Октябрь.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Юбилейные семейные п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ознавательная экскурсия для учащихся школ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7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для клуба третьего возраста «Берегиня», посвященное </w:t>
            </w:r>
            <w:r>
              <w:rPr>
                <w:lang w:val="tt-RU"/>
              </w:rPr>
              <w:t>Д</w:t>
            </w:r>
            <w:r>
              <w:rPr/>
              <w:t>ню народного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Информационный час ко Дню полиции </w:t>
            </w:r>
            <w:r>
              <w:rPr/>
              <w:t>«</w:t>
            </w:r>
            <w:r>
              <w:rPr>
                <w:lang w:val="tt-RU" w:eastAsia="en-US"/>
              </w:rPr>
              <w:t>Дядя Степа –милиционер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Познавательный час </w:t>
            </w:r>
            <w:r>
              <w:rPr/>
              <w:t>«Там вдали за рекой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(история Родины в песня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нравственности </w:t>
            </w:r>
            <w:r>
              <w:rPr/>
              <w:t>«</w:t>
            </w:r>
            <w:r>
              <w:rPr>
                <w:lang w:val="tt-RU"/>
              </w:rPr>
              <w:t>Бер-беребезгә ихтирамлы булыйк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В царстве Флоры и Фау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0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й доклад   на тему: «Применение советов Д.Рассела в обучении детей игре на гита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Открытка для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музыкальная встреча в клубе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« Посиделки на завалинке» - «Имя тебе – мужчи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детского творче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Здоровый человек – самое драгоценное произведение природы» занятие лекторий по здоровому образу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гровая программа для детей «Осен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утешествие в страну музыкальных инструме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8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на тему: «Судьба и родина - еди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09.10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0.10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спектакли </w:t>
            </w:r>
            <w:r>
              <w:rPr>
                <w:lang w:val="tt-RU"/>
              </w:rPr>
              <w:t>«Иң күңелле көн» (</w:t>
            </w:r>
            <w:r>
              <w:rPr/>
              <w:t>«Самый лучший день»</w:t>
            </w:r>
            <w:r>
              <w:rPr>
                <w:lang w:val="tt-RU"/>
              </w:rPr>
              <w:t>) и «Нәзер»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Путешествие по книге </w:t>
            </w:r>
            <w:r>
              <w:rPr/>
              <w:t>«Увлекательный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Знай и люби свой кр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</w:t>
            </w:r>
            <w:r>
              <w:rPr>
                <w:lang w:val="tt-RU"/>
              </w:rPr>
              <w:t>11</w:t>
            </w:r>
            <w:r>
              <w:rPr/>
              <w:t>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ОШ №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/>
              <w:t>Занятие Народного университета культуры по факультету вокала «Особенности русского фолькло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Игровая программа «Путешествие в страну Светофор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стории </w:t>
            </w:r>
            <w:r>
              <w:rPr/>
              <w:t>«Октябрьская революция в зеркале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11.20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Устный журнал </w:t>
            </w:r>
            <w:r>
              <w:rPr/>
              <w:t xml:space="preserve">«За мир, солидарность и будущее!»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( о фестивале молодежи и студент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Занятие клуба </w:t>
            </w:r>
            <w:r>
              <w:rPr/>
              <w:t xml:space="preserve">«Литературный четверг» -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Вечер короткого расс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 посвященный 165-летию со дня рождения Д.Н. Мамина-Сибиряка (06.11.1852г.), русского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 программа «Мамины ладо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 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/>
              <w:t>Открытый урок «Развитие полифонического мыш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ассный час,  посвященный 100-летию революции 1917 года в России   для учащихся третьего класса на тему: «История одной песни. Интернационал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г.</w:t>
            </w:r>
          </w:p>
          <w:p>
            <w:pPr>
              <w:pStyle w:val="Normal"/>
              <w:rPr/>
            </w:pPr>
            <w:r>
              <w:rPr/>
              <w:t>в течени</w:t>
            </w:r>
            <w:r>
              <w:rPr>
                <w:lang w:val="tt-RU"/>
              </w:rPr>
              <w:t>е</w:t>
            </w:r>
            <w:r>
              <w:rPr/>
              <w:t xml:space="preserve">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ДК, 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фестиваль «Камские моти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ая гостиная </w:t>
            </w:r>
            <w:r>
              <w:rPr/>
              <w:t>«Рука в руке – такое счастье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(к юбилеям Маршака,Мамина-Сибиряка, Г.Остер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астер-класс </w:t>
            </w:r>
            <w:r>
              <w:rPr/>
              <w:t>«В гостях у Карлсона» по проекту «Добрая сказка-рукодельницам под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1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курсная программа «Бабушка моей меч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  <w:r>
              <w:rPr>
                <w:lang w:val="tt-RU"/>
              </w:rPr>
              <w:t xml:space="preserve"> </w:t>
            </w:r>
            <w:r>
              <w:rPr/>
              <w:t>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 «Писатели нового време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К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Альф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  <w:r>
              <w:rPr>
                <w:color w:val="000000"/>
              </w:rPr>
              <w:t xml:space="preserve">ветеранов  труда и ВОВ первостроителей  города </w:t>
            </w:r>
            <w:r>
              <w:rPr/>
              <w:t xml:space="preserve">«Общение». Музыкально-танцевальная программа посвященная Дню народного  един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К «Альф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Льва Толстого, обсуждение произведений пис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ая игра </w:t>
            </w:r>
            <w:r>
              <w:rPr/>
              <w:t>«</w:t>
            </w:r>
            <w:r>
              <w:rPr>
                <w:lang w:val="tt-RU"/>
              </w:rPr>
              <w:t xml:space="preserve"> К Маршаку на юбилей</w:t>
            </w:r>
            <w:r>
              <w:rPr/>
              <w:t xml:space="preserve"> 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/>
              </w:rPr>
              <w:t>к 130-летию поэ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сказ, обсуждение с детьми «Әбием әкиятләр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Кошки - мыш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длинных пестрых шарф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«Ял» hәм «Гаилә» клублары, җырлы – биюле кич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таршеклассниками, посвященная Дню призыв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и веселыми аниматорами «День прыгания и притопыв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еселые вытворя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Активный ч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/>
              <w:t>Концертная программа Т. Андиной «Тебя благодар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й Открытый Республиканский конкурс «Город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итаем исмотрим мультфильмы </w:t>
            </w:r>
            <w:r>
              <w:rPr/>
              <w:t>«</w:t>
            </w:r>
            <w:r>
              <w:rPr>
                <w:lang w:val="tt-RU" w:eastAsia="en-US"/>
              </w:rPr>
              <w:t>Дружная компания Николая Носов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ый программа </w:t>
            </w:r>
            <w:r>
              <w:rPr/>
              <w:t>«Читаем мангу» в литературной студии «Чтение без грани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.11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/>
              <w:t>Развлекательная танцевальная программа к Всемирному дню добр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тборочный школьный конкурс «Юный теоре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огор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анаторий «Бакирово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Алпамыш алпавыты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(</w:t>
            </w:r>
            <w:r>
              <w:rPr/>
              <w:t>«Помещик из деревни Алпамыш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Занятие клуба «Почему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          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Чистая террито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Б в библиотеке слепы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Игра </w:t>
            </w:r>
            <w:r>
              <w:rPr/>
              <w:t>«</w:t>
            </w:r>
            <w:r>
              <w:rPr>
                <w:lang w:val="tt-RU" w:eastAsia="en-US"/>
              </w:rPr>
              <w:t>Что? Где? Когда?</w:t>
            </w:r>
            <w:r>
              <w:rPr/>
              <w:t xml:space="preserve"> »</w:t>
            </w:r>
            <w:r>
              <w:rPr>
                <w:lang w:val="tt-RU" w:eastAsia="en-US"/>
              </w:rPr>
              <w:t xml:space="preserve"> (к декаде Белой тр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я «Чистая территор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любопытных фактов </w:t>
            </w:r>
            <w:r>
              <w:rPr/>
              <w:t>«</w:t>
            </w:r>
            <w:r>
              <w:rPr>
                <w:lang w:val="tt-RU"/>
              </w:rPr>
              <w:t xml:space="preserve"> Книга и газеты вместо сигареты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Этно-урок </w:t>
            </w:r>
            <w:r>
              <w:rPr/>
              <w:t>«</w:t>
            </w:r>
            <w:r>
              <w:rPr>
                <w:lang w:val="tt-RU" w:eastAsia="en-US"/>
              </w:rPr>
              <w:t>Национальный орнамент</w:t>
            </w:r>
            <w:r>
              <w:rPr/>
              <w:t>»</w:t>
            </w:r>
            <w:r>
              <w:rPr>
                <w:lang w:val="tt-RU" w:eastAsia="en-US"/>
              </w:rPr>
              <w:t xml:space="preserve"> с мастер-классом по проекту </w:t>
            </w:r>
            <w:r>
              <w:rPr/>
              <w:t>«</w:t>
            </w:r>
            <w:r>
              <w:rPr>
                <w:lang w:val="tt-RU" w:eastAsia="en-US"/>
              </w:rPr>
              <w:t>Культурный дневник школьника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tt-RU"/>
              </w:rPr>
              <w:t>11</w:t>
            </w:r>
            <w:r>
              <w:rPr/>
              <w:t>.2017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накомство с творчеством татарского композитора С.А. Губайдул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стопо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ультурного досуга «Удивительное рядом»: автобусная экскурсия в г. Чистопо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3" w:val="clear"/>
              </w:rPr>
              <w:t xml:space="preserve">Викторина «Бессмертный подвиг нар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клуба третьего возраста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«Зависимость - как иллюзия независим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блиотека №48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иблиотечный урок </w:t>
            </w:r>
            <w:r>
              <w:rPr/>
              <w:t>«Вселенная в алфавитном поряд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В клубе эко-гостиной  -Парад необычных животных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«Всем знаком зверек та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арк Тукая</w:t>
            </w:r>
          </w:p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Рекомендательные беседы, </w:t>
            </w:r>
            <w:r>
              <w:rPr/>
              <w:t>знакомство с новыми книгами «</w:t>
            </w:r>
            <w:r>
              <w:rPr>
                <w:lang w:val="tt-RU" w:eastAsia="en-US"/>
              </w:rPr>
              <w:t>Новинкин день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доброты </w:t>
            </w:r>
            <w:r>
              <w:rPr/>
              <w:t>«</w:t>
            </w:r>
            <w:r>
              <w:rPr>
                <w:lang w:val="tt-RU"/>
              </w:rPr>
              <w:t>Передай добро по кругу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кторина по творчеству С. Я. Маршака  «Лучший друг детей», посвященная 130-летию писат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музыкальная встреча в клубе ветеранов </w:t>
            </w:r>
            <w:r>
              <w:rPr>
                <w:lang w:val="tt-RU"/>
              </w:rPr>
              <w:t>«Яшьлегем чишмәләре» -«Каз өмәсе –авыл бизә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5.11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/>
              <w:t>Праздничная программа ко Дню призывника  «А ну-ка парни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11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«Маленькие граждане большой страны» тематическое занятие клубного объединения «Поклонимся великим тем год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15.11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илиал библи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20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 xml:space="preserve">Встреча участников клуба по интересам </w:t>
            </w:r>
            <w:r>
              <w:rPr/>
              <w:t>«</w:t>
            </w:r>
            <w:r>
              <w:rPr>
                <w:lang w:val="tt-RU"/>
              </w:rPr>
              <w:t xml:space="preserve">Чордашлар </w:t>
            </w:r>
            <w:r>
              <w:rPr/>
              <w:t>»</w:t>
            </w:r>
            <w:r>
              <w:rPr>
                <w:lang w:val="tt-RU"/>
              </w:rPr>
              <w:t xml:space="preserve">на тему </w:t>
            </w:r>
            <w:r>
              <w:rPr/>
              <w:t>«</w:t>
            </w:r>
            <w:r>
              <w:rPr>
                <w:lang w:val="tt-RU"/>
              </w:rPr>
              <w:t>Сандыкта сакланган җырлар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ь отказа от курения. Акция «Мы не курим и Вам не совету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для подростков «Стоп-спай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Кия</w:t>
            </w:r>
            <w:r>
              <w:rPr>
                <w:lang w:val="tt-RU"/>
              </w:rPr>
              <w:t>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Жених для замужних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 «Вы служите, мы вас подождё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на тему: «Учебно-исполнительский анализ музыкальных произведений на уроках курая в ДМ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МШ №5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Встреча в клубе </w:t>
            </w:r>
            <w:r>
              <w:rPr/>
              <w:t xml:space="preserve">«В кругу друзей» - кинозал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«Следствие ведут знато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Центр “Балкыш”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игра </w:t>
            </w:r>
            <w:r>
              <w:rPr/>
              <w:t>«Давайте жить друж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1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сад №2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церт учащихся класса вокала «Усэбэз, усэбэз, якты кояш нурында» в рамках сотруднич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толерантности </w:t>
            </w:r>
            <w:r>
              <w:rPr/>
              <w:t>«</w:t>
            </w:r>
            <w:r>
              <w:rPr>
                <w:lang w:val="tt-RU" w:eastAsia="en-US"/>
              </w:rPr>
              <w:t>Учись дружить и понимать!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нравстенности </w:t>
            </w:r>
            <w:r>
              <w:rPr/>
              <w:t>«Под открытым зонтиком доб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школьного возраста  « День отказа от кур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Международному дню толеран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и веселыми аниматорами «Детство верит в чудес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 Осенние забав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 «Мама, милая ма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общение на тему «Принципы и методы развития исполнительской культуры учащихся в классе гит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овая программа «Осеннее путешеств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6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7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екция-беседа « Вся правда о курении» к Международному дню отказа от ку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7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Курить или не курить» для подростков с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 «Уроки добра и милосердия», посвященная Международному дню толерант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фестиваль «Дом, в котором мы живем», посвященный  Дню Еди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на тему: «Концертная деятельность – как форма повышения мотивации к обучен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г.</w:t>
            </w:r>
          </w:p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фельдшера ФАП Комаровой Н.М. по профилактике алкоголизма и наркома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Презентация –кроссворд </w:t>
            </w:r>
            <w:r>
              <w:rPr/>
              <w:t>«Маленьким человечкам –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 xml:space="preserve"> </w:t>
            </w:r>
            <w:r>
              <w:rPr/>
              <w:t>большие пра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астер-класс </w:t>
            </w:r>
            <w:r>
              <w:rPr/>
              <w:t>«Чудо дерево» Чуковского  по проекту «Добрая сказка –рукодельницам под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вечер, посвященный 100-летию ТАССР «Жемчужины татарской поэзии - Татар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Шигъриятенең гәүһәр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7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Занятие в клубе </w:t>
            </w:r>
            <w:r>
              <w:rPr/>
              <w:t>«Зазеркалье» - «Сказка о маленьком сказочнике» к 215-летию В.Гауф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7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4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иноклуб «Азбука жизни». Мероприятие по профилактике  правонарушений и ЗОЖ «Возраст тревог и ошиб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детских рисунков «Моя любимая Мам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7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5</w:t>
            </w:r>
            <w:r>
              <w:rPr/>
              <w:t>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«Работа над двойными нотам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гровая программа «Веселое настроение»», посвященная Всемирному дню ребен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Юбилейный концерт камерного оркестра, посвященный 25- летию со дня создания колле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С Днем Рождения, Дед Мороз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Активный ч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ый концерт «В семье еди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одростков  «Безвредного табака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час – игра «В мире музы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22-8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7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 «Ностальж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ная программа «День рождение Деда Моро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рмонистов « Уйнагыз гармунн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«Будь го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Музыкальная программа </w:t>
            </w:r>
            <w:r>
              <w:rPr/>
              <w:t>«</w:t>
            </w:r>
            <w:r>
              <w:rPr>
                <w:lang w:val="tt-RU" w:eastAsia="en-US"/>
              </w:rPr>
              <w:t>Джазовые импровизации</w:t>
            </w:r>
            <w:r>
              <w:rPr/>
              <w:t>»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с мультимедийным сопровожд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 посвященный 90-летию Э.А. Рязанова (18.11.192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практикум для преподавателей оркестровых отделений УД и ПО «Преемственность в методике преподавания на струнно – смычковых, духовых и ударных инструментов в контексте современной музыкальной педагог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ека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Кия</w:t>
            </w:r>
            <w:r>
              <w:rPr>
                <w:lang w:val="tt-RU"/>
              </w:rPr>
              <w:t>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Жених для замужних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овая программа «В каждой избушке – свои игрушки»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Библиотечный урок </w:t>
            </w:r>
            <w:r>
              <w:rPr/>
              <w:t>«Собирал человек слова» о В.Дале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1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Информационно-познавательный час </w:t>
            </w:r>
            <w:r>
              <w:rPr/>
              <w:t>«Мы и наши права»  (к Дню прав ребен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Я люблю свою мам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Права детей», с приглашением участкового полиции Трубина Д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1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4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 Вместе веселей шагать» - мероприятие в клубе «Возрожд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узыка и 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К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Альф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е мероприятие для воспитанников центра социальной психологической помощи семье и детям «Веста» «Наши мамы лучше всех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К «Альф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7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водоемах в осенне-зимни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мирный день ребенка. Игровая программа  для дошкольников «Мой мал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турн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.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Кия</w:t>
            </w:r>
            <w:r>
              <w:rPr>
                <w:lang w:val="tt-RU"/>
              </w:rPr>
              <w:t>үле кызлар кияве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Жених для замужних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зыкальный колледж им. С.Сайдаш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вокального ансамбля «Капелла» «Песня остается с человеко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ТЦ</w:t>
            </w:r>
          </w:p>
          <w:p>
            <w:pPr>
              <w:pStyle w:val="Normal"/>
              <w:rPr/>
            </w:pPr>
            <w:r>
              <w:rPr/>
              <w:t>Таги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3-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тюдов среди учащихся старших 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МШ №5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-22.11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прослушивания муниципального конкурса колыбельной песни «Частичка маминой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ГДК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стреча с нижнекамским автором Р.Ахмадиевым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«</w:t>
            </w:r>
            <w:r>
              <w:rPr>
                <w:lang w:val="tt-RU"/>
              </w:rPr>
              <w:t xml:space="preserve"> Булат маҗаралары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ас информации </w:t>
            </w:r>
            <w:r>
              <w:rPr/>
              <w:t>«Они знают всё» ( ко Дню словарей и энциклопед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арк чтения и отдыха им.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программа </w:t>
            </w:r>
            <w:r>
              <w:rPr/>
              <w:t>«Народы дружат с книг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Читательская конференция (тематическая)  </w:t>
            </w:r>
            <w:r>
              <w:rPr/>
              <w:t>«Ода материнскому сердц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Слайд-викторина</w:t>
            </w:r>
            <w:r>
              <w:rPr/>
              <w:t xml:space="preserve"> «</w:t>
            </w:r>
            <w:r>
              <w:rPr>
                <w:lang w:val="tt-RU"/>
              </w:rPr>
              <w:t>Ребенок в мире права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ечер-памфлет </w:t>
            </w:r>
            <w:r>
              <w:rPr/>
              <w:t>«У края пропасти» З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2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валинка музыкальная </w:t>
            </w:r>
            <w:r>
              <w:rPr/>
              <w:t>«Мама, милая мама!» встреча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Цветочек для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.11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ама, святое сло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ГДК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.11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.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рейн-ринг «В мире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матик кичә </w:t>
            </w:r>
            <w:r>
              <w:rPr>
                <w:rFonts w:eastAsia="Calibri"/>
                <w:bCs/>
              </w:rPr>
              <w:t>«</w:t>
            </w:r>
            <w:r>
              <w:rPr>
                <w:lang w:val="tt-RU"/>
              </w:rPr>
              <w:t>Янасы да, әле янасы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илая мама мо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музыкальная школ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предмету музыка и окружающий мир «Программная музы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МШ №5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4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11.2017г.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Альметьев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ой Культурно-образовательный проект «Академия фонда Владимира Спивакова. Дети-детям. Татарста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ДХШ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рам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13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клуба «Хозяю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рное путешествие </w:t>
            </w:r>
            <w:r>
              <w:rPr/>
              <w:t>«Торжественно и памятно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11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ая программа «По дороге мудрости» посвященная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го обслуживания населения «Милосердие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ого союза «Ша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Занятие арт-клуба </w:t>
            </w:r>
            <w:r>
              <w:rPr/>
              <w:t xml:space="preserve">«Фантазеры» - «Рогатые, 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усатые, полосат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ечер воспоминаний </w:t>
            </w:r>
            <w:r>
              <w:rPr/>
              <w:t>«У природы нет плохой погоды» в женском клубе «Вдохнов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развлекательная программа, посвященная Всемирному дню ребенка (20ноябр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Детство верит в чудес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 «У леса на опуш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3.</w:t>
            </w:r>
            <w:r>
              <w:rPr>
                <w:lang w:val="tt-RU"/>
              </w:rPr>
              <w:t>11</w:t>
            </w:r>
            <w:r>
              <w:rPr/>
              <w:t>.2017г.1</w:t>
            </w:r>
            <w:r>
              <w:rPr>
                <w:lang w:val="tt-RU"/>
              </w:rPr>
              <w:t>7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,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урниры по шашкам и шахма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К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Альф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единстве наша си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К «Альф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tt-RU" w:eastAsia="en-US"/>
              </w:rPr>
              <w:t xml:space="preserve">Литературное путешествие </w:t>
            </w:r>
            <w:r>
              <w:rPr/>
              <w:t>«Доброта и человечность через сказ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-кроссворд </w:t>
            </w:r>
            <w:r>
              <w:rPr/>
              <w:t>«Языкознайка» (ко Дню энциклопед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4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Арт-мастерская </w:t>
            </w:r>
            <w:r>
              <w:rPr/>
              <w:t>«</w:t>
            </w:r>
            <w:r>
              <w:rPr>
                <w:lang w:val="tt-RU"/>
              </w:rPr>
              <w:t>Әниемә урын – йөрәк түреннән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</w:t>
            </w:r>
            <w:r>
              <w:rPr>
                <w:b/>
              </w:rPr>
              <w:t>«</w:t>
            </w:r>
            <w:r>
              <w:rPr>
                <w:shd w:fill="FFFFFF" w:val="clear"/>
              </w:rPr>
              <w:t xml:space="preserve"> </w:t>
            </w:r>
            <w:r>
              <w:rPr/>
              <w:t>Марина Ивановна Цветаева:</w:t>
            </w:r>
            <w:r>
              <w:rPr>
                <w:b/>
              </w:rPr>
              <w:t xml:space="preserve"> </w:t>
            </w:r>
            <w:r>
              <w:rPr/>
              <w:t>дела судьба, ума и</w:t>
            </w:r>
            <w:r>
              <w:rPr>
                <w:b/>
              </w:rPr>
              <w:t xml:space="preserve"> </w:t>
            </w:r>
            <w:r>
              <w:rPr/>
              <w:t>характера</w:t>
            </w:r>
            <w:r>
              <w:rPr>
                <w:b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Дочки – матер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24.11.2017г   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СДК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hd w:fill="FFFFFF" w:val="clear"/>
              </w:rPr>
              <w:t xml:space="preserve">Конкурс плакатов «Любимым мамочка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нструменты оркестра народных инструмент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детского творч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Организация и проведение концертно-игровой программы «Супер - баб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ДТ Князева У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3-22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церт  посвященный Дню матери «Прекрасен мир любовью материнс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акция для гостей парка «День вставания с той ног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Моя мамочка рукодель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ная программа, посвященная Дню 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.11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8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оя мама лучше всех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ГДК</w:t>
            </w:r>
          </w:p>
          <w:p>
            <w:pPr>
              <w:pStyle w:val="Normal"/>
              <w:ind w:right="-108" w:hanging="0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280" w:after="0"/>
              <w:rPr/>
            </w:pPr>
            <w:r>
              <w:rPr>
                <w:rStyle w:val="S2"/>
                <w:bCs/>
              </w:rPr>
              <w:t>25.11.2017г.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ДК                                         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ый концерт «Свет материнства – свет любви»,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с подвижными играми, эстафетами и веселыми аниматорами, посвященная Дню матери «Мамины помощ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1.2017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tt-RU"/>
              </w:rPr>
              <w:t>л</w:t>
            </w:r>
            <w:r>
              <w:rPr/>
              <w:t>ьметь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Нижнее Абдул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Выездные спектакли </w:t>
            </w:r>
            <w:r>
              <w:rPr/>
              <w:t>«И</w:t>
            </w:r>
            <w:r>
              <w:rPr>
                <w:lang w:val="tt-RU"/>
              </w:rPr>
              <w:t>ң күңелле көн</w:t>
            </w:r>
            <w:r>
              <w:rPr/>
              <w:t>»</w:t>
            </w:r>
            <w:r>
              <w:rPr>
                <w:lang w:val="tt-RU"/>
              </w:rPr>
              <w:t xml:space="preserve"> (</w:t>
            </w:r>
            <w:r>
              <w:rPr/>
              <w:t>«Самый лучший день»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«Нәзер» (</w:t>
            </w:r>
            <w:r>
              <w:rPr/>
              <w:t>«</w:t>
            </w:r>
            <w:r>
              <w:rPr>
                <w:lang w:val="tt-RU"/>
              </w:rPr>
              <w:t>Обет</w:t>
            </w:r>
            <w:r>
              <w:rPr/>
              <w:t>»</w:t>
            </w:r>
            <w:r>
              <w:rPr>
                <w:lang w:val="tt-RU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квер Лемае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единок ко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«Активный ч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гретдино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068758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5.11.2017г.</w:t>
            </w:r>
          </w:p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ртины по сюжетам древнегреческой мифолог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5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Тематический вечер </w:t>
            </w:r>
            <w:r>
              <w:rPr/>
              <w:t>«Мама – главное слово в судьб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г.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церт творческого союза </w:t>
            </w:r>
            <w:r>
              <w:rPr>
                <w:lang w:eastAsia="en-US"/>
              </w:rPr>
              <w:t>«</w:t>
            </w:r>
            <w:r>
              <w:rPr>
                <w:lang w:val="tt-RU"/>
              </w:rPr>
              <w:t>Шанс</w:t>
            </w:r>
            <w:r>
              <w:rPr>
                <w:lang w:eastAsia="en-US"/>
              </w:rPr>
              <w:t>»</w:t>
            </w:r>
            <w:r>
              <w:rPr>
                <w:lang w:val="tt-RU"/>
              </w:rPr>
              <w:t>,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8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ая программа для молодежи. Всемирный день информации «Впереди планеты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посиделки «Весна и женщина похож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матери «Самым родным и любимым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 Энилэргэ багышлап….» ко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тический вечер «Әнкәйләрнеӊ кадерен яши- яши аӊлыйбыз», посвященный Дню матер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ля тех, кто жизнь дарует и теп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нкурс-игротека ко Дню матери «Ягез эле энилэ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 художественной самодеятельности ко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илым мамочкам посвящает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М.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ая концертная программа ко Дню матери «Прекрасен мир любовью материнс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/>
              <w:t>25.11.2017</w:t>
            </w:r>
            <w:r>
              <w:rPr>
                <w:lang w:val="tt-RU"/>
              </w:rPr>
              <w:t>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lang w:val="tt-RU"/>
              </w:rPr>
            </w:pPr>
            <w:r>
              <w:rPr>
                <w:lang w:val="tt-RU"/>
              </w:rPr>
              <w:t>СДК 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Праздничный концерт ко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енная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7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 имени называют, по отчеству величают»,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tt-RU" w:eastAsia="en-US"/>
              </w:rPr>
              <w:t xml:space="preserve">Центральная детская библиотека </w:t>
            </w:r>
            <w:r>
              <w:rPr>
                <w:lang w:eastAsia="en-US"/>
              </w:rPr>
              <w:t>«Апу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ая программа </w:t>
            </w:r>
            <w:r>
              <w:rPr/>
              <w:t>«Ты одна такая, любимая, родная..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</w:t>
            </w:r>
            <w:r>
              <w:rPr>
                <w:bCs/>
              </w:rPr>
              <w:t>Кояш гомере телим мин, энием сина!»</w:t>
            </w:r>
            <w:r>
              <w:rPr/>
              <w:t xml:space="preserve">, посвященный  Дню матер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й концерт ко Дню матери «Тебе од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6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Открытый микрофон </w:t>
            </w:r>
            <w:r>
              <w:rPr/>
              <w:t>«С днем матери вас, дороги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раздничная программа, посвященная Дню матери «Все на Земле от материнских рук» («Кичке уеннар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26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ЗАГС   НМР 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– концерт муниципального  конкурса колыбельной песни «Частичка маминой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ДК</w:t>
            </w:r>
          </w:p>
          <w:p>
            <w:pPr>
              <w:pStyle w:val="Normal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7г.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«О той, кто дарует нам жизнь и тепло», посвящённая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, посвященный ко дню матери. Ежегодное вручение премии «Золотое сердце матер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Литературно-музыкальная беседа «Мам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6.11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й концерт ко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.11.2017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9.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ечер отдыха «Быть матерью, завидней доли нет» , приуроченный  Дню матер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музыкально-теоретическая олимпиада «Город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ДК </w:t>
            </w:r>
            <w:r>
              <w:rPr/>
              <w:t>«</w:t>
            </w:r>
            <w:r>
              <w:rPr>
                <w:color w:val="000000"/>
                <w:lang w:val="tt-RU"/>
              </w:rPr>
              <w:t>Альфа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  <w:r>
              <w:rPr>
                <w:color w:val="000000"/>
              </w:rPr>
              <w:t xml:space="preserve">ветеранов  труда и ВОВ первостроителей  города </w:t>
            </w:r>
            <w:r>
              <w:rPr/>
              <w:t xml:space="preserve">«Вдохновение». Музыкально-танцевальная программа посвященная Дню народного  един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К «Альф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7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нкурс стихов и песен «Тепло твоей душ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2017г.</w:t>
            </w:r>
          </w:p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lang w:val="tt-RU"/>
              </w:rPr>
              <w:t xml:space="preserve"> с. Бол</w:t>
            </w:r>
            <w:r>
              <w:rPr/>
              <w:t>ь</w:t>
            </w:r>
            <w:r>
              <w:rPr>
                <w:lang w:val="tt-RU"/>
              </w:rPr>
              <w:t>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  <w:t>Праздничное мероприятие ко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амина неж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ыездной спектакль «Алпамыш алпавыты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</w:t>
            </w:r>
            <w:r>
              <w:rPr/>
              <w:t>«</w:t>
            </w:r>
            <w:r>
              <w:rPr>
                <w:lang w:val="tt-RU"/>
              </w:rPr>
              <w:t>Помещик из деревни Алпамыш</w:t>
            </w:r>
            <w:r>
              <w:rPr/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НГТДТ им. Т.Миннуллина»</w:t>
            </w:r>
          </w:p>
          <w:p>
            <w:pPr>
              <w:pStyle w:val="Normal"/>
              <w:jc w:val="both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Викторина по русским народным сказкам «Жила-была сказ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идео-путешествие </w:t>
            </w:r>
            <w:r>
              <w:rPr/>
              <w:t>«Край мой – капелька России» по проекту «Культурный дневник школь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анятие в клубе </w:t>
            </w:r>
            <w:r>
              <w:rPr/>
              <w:t>«Кудесница» -«Текстильные игр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п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 Журавушка » приглашает на посиделки  «Если душой молодо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 «Храни себя,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8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иртуальное путешествие </w:t>
            </w:r>
            <w:r>
              <w:rPr/>
              <w:t xml:space="preserve">«В </w:t>
            </w:r>
            <w:r>
              <w:rPr>
                <w:lang w:val="tt-RU" w:eastAsia="en-US"/>
              </w:rPr>
              <w:t>страну Экология</w:t>
            </w:r>
            <w:r>
              <w:rPr/>
              <w:t>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Ум хорошо, а два лучше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ого творчест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«Пиковая дама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церт звезд татарской эстрады Зинира-Ризата Рамазанов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8.11.2017г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Болга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ый концерт ко Дню Матери « Тебе одной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Экологический час </w:t>
            </w:r>
            <w:r>
              <w:rPr/>
              <w:t>«Любить природу – творить добр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онкурсная программа </w:t>
            </w:r>
            <w:r>
              <w:rPr/>
              <w:t>«Супер - мам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Ш№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Урок информационной грамотности </w:t>
            </w:r>
            <w:r>
              <w:rPr/>
              <w:t>«Мир библиографии открывает та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9.11.2017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о-музыкальная встреча в клубе ветеранов </w:t>
            </w:r>
            <w:r>
              <w:rPr>
                <w:lang w:val="tt-RU"/>
              </w:rPr>
              <w:t>«Яшьлегем чишмәләре» -«Уйныбыз да, җырлыйбыз да..</w:t>
            </w:r>
            <w:r>
              <w:rPr/>
              <w:t xml:space="preserve">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музыкальная школа №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ый урок «Подготовка учащегося к публичному выступлению 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за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г. 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казочном царст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портивно-развлекательный час «Наше врем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стар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 100-летию со дня рождения  Диззи Гиллесп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11.2017г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амско-Полянская ДМ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ая программа  для первоклассников «Аллея звездоч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амско-Полянской ДМ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ас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6-7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1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Город творче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2</w:t>
            </w:r>
          </w:p>
          <w:p>
            <w:pPr>
              <w:pStyle w:val="Normal"/>
              <w:jc w:val="both"/>
              <w:rPr/>
            </w:pPr>
            <w:r>
              <w:rPr/>
              <w:t>Ш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2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ятие клуба «Хозяю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Н</w:t>
            </w:r>
          </w:p>
          <w:p>
            <w:pPr>
              <w:pStyle w:val="Normal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1.2017г.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</w:tabs>
              <w:rPr/>
            </w:pPr>
            <w:r>
              <w:rPr/>
              <w:t>Познавательно-игровая программа о птицах и животных «Наши младшие брат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 «День матер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Ключ к загадкам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знавательно-развлекательная программа, посвященная Дню образования Всемирного общества охраны прир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>30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День Золотого Петуш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77976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Делаем маску для л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выпускника школы Алексеева Ильн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МШ №6</w:t>
            </w:r>
          </w:p>
          <w:p>
            <w:pPr>
              <w:pStyle w:val="Normal"/>
              <w:jc w:val="both"/>
              <w:rPr/>
            </w:pPr>
            <w:r>
              <w:rPr/>
              <w:t>Курак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7-4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талантов Нижнекамского района «Яшьлегем җырла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ОШ №3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ДМШ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ее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19-5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</w:t>
            </w:r>
            <w:r>
              <w:rPr/>
              <w:t>торник</w:t>
            </w:r>
            <w:r>
              <w:rPr>
                <w:lang w:val="tt-RU"/>
              </w:rPr>
              <w:t>-</w:t>
            </w: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tt-RU"/>
              </w:rPr>
            </w:pPr>
            <w:r>
              <w:rPr/>
              <w:t>М</w:t>
            </w:r>
            <w:r>
              <w:rPr>
                <w:lang w:val="tt-RU"/>
              </w:rPr>
              <w:t xml:space="preserve">алый </w:t>
            </w:r>
            <w:r>
              <w:rPr/>
              <w:t xml:space="preserve">зал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ужковые комна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Ц «Чулман-С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98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9:00Z</dcterms:created>
  <dc:creator>Admin</dc:creator>
  <dc:description/>
  <cp:keywords/>
  <dc:language>en-US</dc:language>
  <cp:lastModifiedBy>Людмила</cp:lastModifiedBy>
  <cp:lastPrinted>2017-10-20T15:14:00Z</cp:lastPrinted>
  <dcterms:modified xsi:type="dcterms:W3CDTF">2017-10-25T13:12:00Z</dcterms:modified>
  <cp:revision>5</cp:revision>
  <dc:subject/>
  <dc:title/>
</cp:coreProperties>
</file>